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  <w:t>Załącznik nr 6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lang w:val="en-US" w:eastAsia="en-US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arczek, dnia .................. 2024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rzeprowadzenia wizji lokaln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  się, i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 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Przedstawiciel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ł wizji lokalnej  w związku z chęcią przystąpienia d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</w:rPr>
        <w:t xml:space="preserve">dot. wykonania zadania pn. </w:t>
      </w:r>
      <w:r>
        <w:rPr>
          <w:rFonts w:cs="Times New Roman" w:ascii="Times New Roman" w:hAnsi="Times New Roman"/>
          <w:b/>
          <w:sz w:val="24"/>
          <w:szCs w:val="24"/>
        </w:rPr>
        <w:t>„Remont i konserwacja zabytkowego Kościoła św. Idziego w Tarczku” część ……………….. dofinansowanego z Rządowego Programu Odbudowy Zabyt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firmy zapoznał się ze specyfiką i charakterem prac, których dotyczy przedmiotowe zadani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tab/>
        <w:tab/>
        <w:tab/>
        <w:tab/>
        <w:tab/>
        <w:tab/>
        <w:t xml:space="preserve">                   ….………………………..…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rzedstawiciel Zamawiającego)</w:t>
        <w:tab/>
        <w:tab/>
        <w:tab/>
        <w:tab/>
        <w:t xml:space="preserve">                       </w:t>
        <w:tab/>
        <w:tab/>
        <w:t>(Przedstawiciel Firm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 w:before="0" w:after="16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0"/>
      <w:gridCol w:w="562"/>
    </w:tblGrid>
    <w:tr>
      <w:trPr/>
      <w:tc>
        <w:tcPr>
          <w:tcW w:w="8500" w:type="dxa"/>
          <w:tcBorders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jc w:val="center"/>
            <w:textAlignment w:val="baseline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562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708"/>
        <w:tab w:val="left" w:pos="129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spacing w:before="0" w:after="160"/>
            <w:jc w:val="both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30:00Z</dcterms:created>
  <dc:creator>itstar</dc:creator>
  <dc:description/>
  <cp:keywords/>
  <dc:language>en-US</dc:language>
  <cp:lastModifiedBy>Radosław Wojteczek</cp:lastModifiedBy>
  <dcterms:modified xsi:type="dcterms:W3CDTF">2024-10-04T12:23:00Z</dcterms:modified>
  <cp:revision>11</cp:revision>
  <dc:subject/>
  <dc:title>Załącznik nr 8 do SIWZ</dc:title>
</cp:coreProperties>
</file>